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/>
      </w:pPr>
      <w:r>
        <w:rPr>
          <w:sz w:val="26"/>
          <w:szCs w:val="26"/>
        </w:rPr>
        <w:t xml:space="preserve">Дело № 5-536-2001/2025 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firstLine="540"/>
        <w:jc w:val="lef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 июня 2025 года                                                                       г. Нефтеюганск</w:t>
      </w:r>
    </w:p>
    <w:p>
      <w:pPr>
        <w:pStyle w:val="Heading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енерального директора ООО «Сервистранскомплект» Алиева А.М., * года рождения, уроженца *, зарегистрированного по адресу: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лиев А.М., являясь руководителем ООО «Сервистранскомплект», расположенного по адресу: ХМАО-Югра, г. Нефтеюганск, ул.Нефтяников, 32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4 года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03.02.2025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иев А.М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А.М.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Алиев А.М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9 месяцев 2024 года;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опию налогового расчета по страховым взносам за  9 месяцев 2024 года   с датой представления 03.02.2025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9 месяцев 2024 года - не позднее 24:00 часов 25 октября 2024 года, фактически налоговый расчет по страховым взносам был предоставлен 03.02.2025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Алиева А.М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Учитывая, что ранее Алиев А.М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лиева А.М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